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pPr>
      <w:r>
        <w:rPr>
          <w:rFonts w:cs="Arial" w:ascii="Arial" w:hAnsi="Arial"/>
          <w:b/>
          <w:sz w:val="20"/>
          <w:szCs w:val="20"/>
          <w:u w:val="single"/>
        </w:rPr>
        <w:t>DA GESTÃO DE RISCOS DE CORRUPÇÃO E INFRACÇÕES CONEXAS</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RELATÓRIO</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40" w:hanging="540"/>
        <w:jc w:val="both"/>
        <w:rPr/>
      </w:pPr>
      <w:r>
        <w:rPr>
          <w:rFonts w:cs="Arial" w:ascii="Arial" w:hAnsi="Arial"/>
          <w:b/>
          <w:sz w:val="20"/>
          <w:szCs w:val="20"/>
        </w:rPr>
        <w:t>1.</w:t>
        <w:tab/>
      </w:r>
      <w:r>
        <w:rPr>
          <w:rFonts w:cs="Arial" w:ascii="Arial" w:hAnsi="Arial"/>
          <w:b/>
          <w:sz w:val="20"/>
          <w:szCs w:val="20"/>
          <w:u w:val="single"/>
        </w:rPr>
        <w:t>INTRODUÇÃO</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 xml:space="preserve">O </w:t>
      </w:r>
      <w:r>
        <w:rPr>
          <w:rFonts w:cs="Arial" w:ascii="Arial" w:hAnsi="Arial"/>
          <w:b/>
          <w:sz w:val="20"/>
          <w:szCs w:val="20"/>
        </w:rPr>
        <w:t>CARAM – CENTRO DE ABATE DA REGIÃO AUTÓNOMA DA MADEIRA, E.P.E.R.A.M.</w:t>
      </w:r>
      <w:r>
        <w:rPr>
          <w:rFonts w:cs="Arial" w:ascii="Arial" w:hAnsi="Arial"/>
          <w:sz w:val="20"/>
          <w:szCs w:val="20"/>
        </w:rPr>
        <w:t xml:space="preserve"> (“CARAM”) é uma entidade pública empresarial, que integra o Sector Empresarial da Região Autónoma da Madeira, criada nos termos Decreto - Legislativo Regional n.º 6/2006/M, de 14 de Março (DLR 6/2006/M) e à qual foi cometido o direito de explorar e administrar o Centro de Abate do Santo da Serra, o Centro de Abate do Porto Santo, bem como todos os centros de abate de natureza pública que possam ser criados na Região Autónoma da Madei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 CARAM é, nos termos do disposto da alínea a), do número 2, do artigo 2.º do Decreto-Lei n.º 18/2008, de 29 de Janeiro que aprova o Código dos Contratos Públicos, considerado </w:t>
      </w:r>
      <w:r>
        <w:rPr>
          <w:rFonts w:cs="Arial" w:ascii="Arial" w:hAnsi="Arial"/>
          <w:i/>
          <w:sz w:val="20"/>
          <w:szCs w:val="20"/>
        </w:rPr>
        <w:t>entidade adjudicante</w:t>
      </w:r>
      <w:r>
        <w:rPr>
          <w:rFonts w:cs="Arial" w:ascii="Arial" w:hAnsi="Arial"/>
          <w:sz w:val="20"/>
          <w:szCs w:val="20"/>
        </w:rPr>
        <w:t>, sendo-lhe, como tal e no que concerne à formação dos contratos públicos, aplicável o regime da contratação ali previsto e regul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estes termos e porque a realização de despesas e a assunção de responsabilidades financeiras decorrentes das relações jurídicas deve observar, designadamente, os Princípios da legalidade e da prossecução do interesse público e da transparência e da publicidade, o CARAM, na sequência da Recomendação n.º 1/2009, de 22 de Julho, do Conselho de Prevenção da Corrupção</w:t>
      </w:r>
      <w:r>
        <w:rPr>
          <w:rStyle w:val="FootnoteCharacters"/>
          <w:rStyle w:val="FootnoteAnchor"/>
          <w:rFonts w:cs="Arial" w:ascii="Arial" w:hAnsi="Arial"/>
          <w:sz w:val="20"/>
          <w:szCs w:val="20"/>
        </w:rPr>
        <w:footnoteReference w:id="2"/>
      </w:r>
      <w:r>
        <w:rPr>
          <w:rFonts w:cs="Arial" w:ascii="Arial" w:hAnsi="Arial"/>
          <w:sz w:val="20"/>
          <w:szCs w:val="20"/>
        </w:rPr>
        <w:t>, elaborou, tendo em vista avaliar, identificar e monitorizar as actividades com impacto em matéria de riscos de corrupção e infracções conexas, um Plano de Gestão de Riscos de Corrupção e Infracções Conexas (“Pla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 Plano, aprovado em reunião do Conselho de Administração de 18 de Fevereiro de 2011, prevê a elaboração, anual, de um relatório sobre a sua execução, nomeadamente quanto à monitorização dos riscos e da execução das medidas de prevenção dos riscos.</w:t>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implementação do Plano iniciou-se no ano de 2012, tendo sido feito relatório de execução do mesmo referente a esse ano.</w:t>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tento não só a reconhecida relevância da matéria relativa aos riscos de corrupção e das infrações conexas mas também a necessidade desta entidade pública empresarial acatar as Recomendações emanadas pelo Conselho de Prevenção da Corrupção, impõe-se que seja dada continuidade à elaboração dos respetivos relatórios anuais de execução, assim como, quando seja necessário, proceder à revisão do próprio Pla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ssim e relativamente aos anos de 2013 e 2014 foi feito relatório de execução onde se pretendeu ponderar crítica e quantitativa dos riscos e/ou dos fatores que podem conduzir ao desenvolvimento das atividades que podem comportar maior ou menor componente de risco em termos de corrupção e infrações conex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 presente documento, visando dar continuidade à ponderação feita nos anos anteriores, propõe-se a analisar a execução do Plano relativamente a 2015 e 201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 referir que o CARAM, apesar de formalmente ter mantido a sua autonomia financeira e administrativa própria e decorrente da sua natureza jurídica – mantendo-se, por essa via, inalterada a sua qualidade de entidade adjudicante -, é, desde 1 de Janeiro de 2015, entidade pública reclassificada, passando a estar sujeito às regras constantes do Orçamento da Região Autónoma da Madeira designadamente quanto à aquisição de serviço e assunção dos seus respetivos encarg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40" w:hanging="540"/>
        <w:jc w:val="both"/>
        <w:rPr/>
      </w:pPr>
      <w:r>
        <w:rPr>
          <w:rFonts w:cs="Arial" w:ascii="Arial" w:hAnsi="Arial"/>
          <w:b/>
          <w:sz w:val="20"/>
          <w:szCs w:val="20"/>
        </w:rPr>
        <w:t>2.</w:t>
        <w:tab/>
      </w:r>
      <w:r>
        <w:rPr>
          <w:rFonts w:cs="Arial" w:ascii="Arial" w:hAnsi="Arial"/>
          <w:b/>
          <w:sz w:val="20"/>
          <w:szCs w:val="20"/>
          <w:u w:val="single"/>
        </w:rPr>
        <w:t>DOS RISCOS IDENTIFICADOS</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dentificam-se como factores potenciadores de actividades que, em matéria de riscos de corrupção e infracções conexas, comportam uma componente de risco, os seguintes:</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567" w:leader="none"/>
        </w:tabs>
        <w:spacing w:lineRule="auto" w:line="360"/>
        <w:ind w:left="567" w:hanging="567"/>
        <w:jc w:val="both"/>
        <w:rPr/>
      </w:pPr>
      <w:r>
        <w:rPr>
          <w:rFonts w:cs="Arial" w:ascii="Arial" w:hAnsi="Arial"/>
          <w:sz w:val="20"/>
          <w:szCs w:val="20"/>
        </w:rPr>
        <w:t>Articulação entre as várias unidades orgânicas ao longo do procedimento (componente de risco muito tangencial);</w:t>
      </w:r>
    </w:p>
    <w:p>
      <w:pPr>
        <w:pStyle w:val="Normal"/>
        <w:numPr>
          <w:ilvl w:val="1"/>
          <w:numId w:val="2"/>
        </w:numPr>
        <w:tabs>
          <w:tab w:val="clear" w:pos="708"/>
          <w:tab w:val="left" w:pos="567" w:leader="none"/>
        </w:tabs>
        <w:spacing w:lineRule="auto" w:line="360"/>
        <w:ind w:left="567" w:hanging="567"/>
        <w:jc w:val="both"/>
        <w:rPr/>
      </w:pPr>
      <w:r>
        <w:rPr>
          <w:rFonts w:cs="Arial" w:ascii="Arial" w:hAnsi="Arial"/>
          <w:sz w:val="20"/>
          <w:szCs w:val="20"/>
        </w:rPr>
        <w:t>Inobservância dos requisitos internos previstos para os processos (componente de risco muito tangencial);</w:t>
      </w:r>
    </w:p>
    <w:p>
      <w:pPr>
        <w:pStyle w:val="Normal"/>
        <w:numPr>
          <w:ilvl w:val="1"/>
          <w:numId w:val="2"/>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Do cumprimento das regras constantes do Orçamento da Região Autónoma da Madeira designadamente quanto à aquisição de serviço e assunção dos seus respetivos encargos;</w:t>
      </w:r>
    </w:p>
    <w:p>
      <w:pPr>
        <w:pStyle w:val="Normal"/>
        <w:numPr>
          <w:ilvl w:val="1"/>
          <w:numId w:val="2"/>
        </w:numPr>
        <w:tabs>
          <w:tab w:val="clear" w:pos="708"/>
          <w:tab w:val="left" w:pos="567" w:leader="none"/>
        </w:tabs>
        <w:spacing w:lineRule="auto" w:line="360"/>
        <w:ind w:left="567" w:hanging="567"/>
        <w:jc w:val="both"/>
        <w:rPr/>
      </w:pPr>
      <w:r>
        <w:rPr>
          <w:rFonts w:cs="Arial" w:ascii="Arial" w:hAnsi="Arial"/>
          <w:sz w:val="20"/>
          <w:szCs w:val="20"/>
        </w:rPr>
        <w:t>Percentagem de processos finalizados com alcance de resultados superior a 95%, com referência ao período de 1 (um) ano;</w:t>
      </w:r>
    </w:p>
    <w:p>
      <w:pPr>
        <w:pStyle w:val="Normal"/>
        <w:numPr>
          <w:ilvl w:val="1"/>
          <w:numId w:val="2"/>
        </w:numPr>
        <w:tabs>
          <w:tab w:val="clear" w:pos="708"/>
          <w:tab w:val="left" w:pos="567" w:leader="none"/>
        </w:tabs>
        <w:spacing w:lineRule="auto" w:line="360"/>
        <w:ind w:left="567" w:hanging="567"/>
        <w:jc w:val="both"/>
        <w:rPr/>
      </w:pPr>
      <w:r>
        <w:rPr>
          <w:rFonts w:cs="Arial" w:ascii="Arial" w:hAnsi="Arial"/>
          <w:sz w:val="20"/>
          <w:szCs w:val="20"/>
        </w:rPr>
        <w:t>Percentagem de incidência de alterações aos contratos celebrados superior a 5%, com referência ao período de 1 (um) ano;</w:t>
      </w:r>
    </w:p>
    <w:p>
      <w:pPr>
        <w:pStyle w:val="Normal"/>
        <w:numPr>
          <w:ilvl w:val="1"/>
          <w:numId w:val="2"/>
        </w:numPr>
        <w:tabs>
          <w:tab w:val="clear" w:pos="708"/>
          <w:tab w:val="left" w:pos="567" w:leader="none"/>
        </w:tabs>
        <w:spacing w:lineRule="auto" w:line="360"/>
        <w:ind w:left="567" w:hanging="567"/>
        <w:jc w:val="both"/>
        <w:rPr/>
      </w:pPr>
      <w:r>
        <w:rPr>
          <w:rFonts w:cs="Arial" w:ascii="Arial" w:hAnsi="Arial"/>
          <w:sz w:val="20"/>
          <w:szCs w:val="20"/>
        </w:rPr>
        <w:t>No caso do fornecimento de bens, percentagem superior a 5% de trabalhos a mais, com referência ao período de 1 (um) ano;</w:t>
      </w:r>
    </w:p>
    <w:p>
      <w:pPr>
        <w:pStyle w:val="Normal"/>
        <w:numPr>
          <w:ilvl w:val="1"/>
          <w:numId w:val="2"/>
        </w:numPr>
        <w:tabs>
          <w:tab w:val="clear" w:pos="708"/>
          <w:tab w:val="left" w:pos="567" w:leader="none"/>
        </w:tabs>
        <w:spacing w:lineRule="auto" w:line="360"/>
        <w:ind w:left="567" w:hanging="567"/>
        <w:jc w:val="both"/>
        <w:rPr/>
      </w:pPr>
      <w:r>
        <w:rPr>
          <w:rFonts w:cs="Arial" w:ascii="Arial" w:hAnsi="Arial"/>
          <w:sz w:val="20"/>
          <w:szCs w:val="20"/>
        </w:rPr>
        <w:t>No caso da prestação de serviços, percentagem superior a 5% de trabalhos a mais, com referência ao período de 1 (um) ano;</w:t>
      </w:r>
    </w:p>
    <w:p>
      <w:pPr>
        <w:pStyle w:val="Normal"/>
        <w:numPr>
          <w:ilvl w:val="1"/>
          <w:numId w:val="2"/>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Existência de desvios entre o montante executado e o montante adjudicado com referência aos últimos 3 (três) a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 acordo com o internamente estabelecido, todos os processos de autorização de despesa (independentemente do valor) do CARAM estão concentrados no Conselho de Administração. O que se verificou nos anos ora em análise (2015 e 2016).</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ta circunstância permite tendencialmente controlar e, por essa via, anular os riscos anteriormente identificados, nomeadamente no que diz respeito à articulação entre os vários processos que podiam correr em paralelo e a inobservância dos requisitos internos previstos para os procedimentos de contrat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m 2015, o CARAM apenas recorreu a procedimentos do tipo Ajuste Direto e Ajuste Direto no regime simplificado.</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m 2016, o CARAM recorreu a procedimentos do tipo Ajuste Direto e Ajuste Direto no regime simplific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40" w:hanging="540"/>
        <w:jc w:val="both"/>
        <w:rPr/>
      </w:pPr>
      <w:r>
        <w:rPr>
          <w:rFonts w:cs="Arial" w:ascii="Arial" w:hAnsi="Arial"/>
          <w:b/>
          <w:sz w:val="20"/>
          <w:szCs w:val="20"/>
        </w:rPr>
        <w:t>3.</w:t>
        <w:tab/>
      </w:r>
      <w:r>
        <w:rPr>
          <w:rFonts w:cs="Arial" w:ascii="Arial" w:hAnsi="Arial"/>
          <w:b/>
          <w:sz w:val="20"/>
          <w:szCs w:val="20"/>
          <w:u w:val="single"/>
        </w:rPr>
        <w:t>DA MONITORIZAÇÃO DOS RISCOS IDENTIFICADOS</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Da articulação entre as várias unidades orgânicas ao longo do procedimento.</w:t>
      </w:r>
    </w:p>
    <w:p>
      <w:pPr>
        <w:pStyle w:val="Normal"/>
        <w:spacing w:lineRule="auto" w:line="360"/>
        <w:jc w:val="both"/>
        <w:rPr>
          <w:rFonts w:ascii="Arial" w:hAnsi="Arial" w:cs="Arial"/>
          <w:b/>
          <w:b/>
          <w:i/>
          <w:i/>
          <w:sz w:val="20"/>
          <w:szCs w:val="20"/>
        </w:rPr>
      </w:pPr>
      <w:r>
        <w:rPr>
          <w:rFonts w:cs="Arial" w:ascii="Arial" w:hAnsi="Arial"/>
          <w:b/>
          <w:i/>
          <w:sz w:val="20"/>
          <w:szCs w:val="20"/>
        </w:rPr>
        <w:t>Da inobservância (ainda que tendencialmente parcial) dos requisitos internos previstos para os processo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odo o processo pré-contratual – fluxo básico do processo de aquisição, com especificação das fases, seus intervenientes e respectivos níveis de autonomia de decisão – encontra-se definido e é do conhecimento geral de todos os colaboradores que podem ser chamados a nele interv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 fluxo contratual é centralizado a montante (na decisão de contratar) e a jusante (na contratação propriamente dita) no Conselho de Administração não existindo qualquer delegação de pode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fase intermédia entre a decisão de contratar e a contratação, no caso das contratações que não caem na alçada do Regime Simplificado do Ajuste Directo, é assegurada e supervisionada pelo Gabinete Jurídico, o qual se coordena com um elemento técnico (da área da contratação em questão) e com um elemento financeiro. A análise de quaisquer propostas é sempre tripartida estando sempre acauteladas as vertentes técnica; jurídica e financei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 caso das contratações do Regime Simplificado do Ajuste Direto e não obstante a possibilidade de ausência de procedimentos pré-contratuais que caracteriza esta forma de contratar -, estas (contratações) são sempre controladas e centralizadas no Conselho de Administração. Nenhum dos serviços/departamentos nos quais o CARAM se organiza tem, nesta matéria, qualquer autonom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tas contratações são sempre previamente autorizadas pelo Conselho de Administração (autorização que é precedida e fundamentada na Informação Interna elaborada por cada divisão), devidamente cabimentada. A Nota de Encomenda é subsequentemente enviada, dela constando o respetivo n.º de compromis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 CARAM existe um normativo que regula a exata medida do cumprimento dos procedimentos pré-contratual e contratual e que garante a articulação entre as várias unidades orgânicas e a inexistência de processos a correr em parale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Do cumprimento das regras constantes do Orçamento da Região Autónoma da Madeira designadamente quanto à aquisição de serviço e assunção dos seus respetivos encargo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m 2015 este foi um fator que comportou em si um risco considerável na medida em que esse foi o ano que determinou a reclassificação do CARAM e a sua sujeição às regras do Orçamento da Região Autónoma da Madeira no que diz respeito quer à assunção de encargos plurianuais, quer à autorização de despesas com aquisição de serviç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se risco foi sucessivamente atenuado na medida do conhecimento, articulação com as diversas entidades, nomeadamente a Unidade de Gestão da Secretaria Regional da Agricultura e Pescas e definição de procedimentos, sendo hoje um risco muito tangen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m 2016, foi elaborado um fluxograma relativo à contratação de despesas cujos procedimentos congregam quer as normas do Código dos Contratos Públicos, quer as normas do Orçamento da Região Autónoma da Madeira, quer as determinações constantes das circulares da Direção Regional do Orçamento e do Tesouro. O referido documento encontra-se distribuído por todas as divisões do CARA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Percentagem de processos finalizados com alcance de resultados superior a 95%, com referência ao período de 1 (um) an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No Regime do Ajuste Directo</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Em 2015</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Margem de processos finalizados: 100%, num total de 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Em 2016</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Margem de processos finalizados: 100%, num total de 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No Regime Simplificado do Ajuste Directo</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Em 2015</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Margem de processos finalizados: 100%, num total de 17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Em 2016</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Margem de processos finalizados: 100%, num total de 16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Da percentagem de incidência de alterações aos contratos celebrados superior a 5%, com referência ao período de 1 (um) ano.</w:t>
      </w:r>
    </w:p>
    <w:p>
      <w:pPr>
        <w:pStyle w:val="Normal"/>
        <w:spacing w:lineRule="auto" w:line="360"/>
        <w:jc w:val="both"/>
        <w:rPr>
          <w:rFonts w:ascii="Arial" w:hAnsi="Arial" w:cs="Arial"/>
          <w:b/>
          <w:b/>
          <w:i/>
          <w:i/>
          <w:sz w:val="20"/>
          <w:szCs w:val="20"/>
        </w:rPr>
      </w:pPr>
      <w:r>
        <w:rPr>
          <w:rFonts w:cs="Arial" w:ascii="Arial" w:hAnsi="Arial"/>
          <w:b/>
          <w:i/>
          <w:sz w:val="20"/>
          <w:szCs w:val="20"/>
        </w:rPr>
        <w:t>No caso do fornecimento de bens, percentagem superior a 5% de trabalhos a mais, com referência ao período de 1 (um) ano.</w:t>
      </w:r>
    </w:p>
    <w:p>
      <w:pPr>
        <w:pStyle w:val="Normal"/>
        <w:spacing w:lineRule="auto" w:line="360"/>
        <w:jc w:val="both"/>
        <w:rPr>
          <w:rFonts w:ascii="Arial" w:hAnsi="Arial" w:cs="Arial"/>
          <w:b/>
          <w:b/>
          <w:i/>
          <w:i/>
          <w:sz w:val="20"/>
          <w:szCs w:val="20"/>
        </w:rPr>
      </w:pPr>
      <w:r>
        <w:rPr>
          <w:rFonts w:cs="Arial" w:ascii="Arial" w:hAnsi="Arial"/>
          <w:b/>
          <w:i/>
          <w:sz w:val="20"/>
          <w:szCs w:val="20"/>
        </w:rPr>
        <w:t>No caso da prestação de serviços, percentagem superior a 5% de trabalhos a mais, com referência ao período de 1 (um) ano.</w:t>
      </w:r>
    </w:p>
    <w:p>
      <w:pPr>
        <w:pStyle w:val="Normal"/>
        <w:spacing w:lineRule="auto" w:line="360"/>
        <w:jc w:val="both"/>
        <w:rPr>
          <w:rFonts w:ascii="Arial" w:hAnsi="Arial" w:cs="Arial"/>
          <w:b/>
          <w:b/>
          <w:i/>
          <w:i/>
          <w:sz w:val="20"/>
          <w:szCs w:val="20"/>
        </w:rPr>
      </w:pPr>
      <w:r>
        <w:rPr>
          <w:rFonts w:cs="Arial" w:ascii="Arial" w:hAnsi="Arial"/>
          <w:b/>
          <w:i/>
          <w:sz w:val="20"/>
          <w:szCs w:val="20"/>
        </w:rPr>
        <w:t>Da existência de desvios entre o montante executado e o montante adjudicado com referência aos últimos 3 (três) ano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Não se encontram definidos indicadores de desempenho que permitiam monitorizar a taxa de execução dos contratos, pelo que o presente Relatório é omisso nesta par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stá, no presente, a ser estudada a implementação de normativo referente à avaliação dos referidos indicador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r-se-á contudo, que a execução dos contratos, nomeadamente no que concerne a eventuais trabalhos a mais tem um acompanhamento directo e sistemático pela Divisão Administrativa e Financeira, sendo, numa certa medida, reportado nos relatórios de execução trimest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CARAM – Centro de Abate da Região Autónoma da Madeira, E.P.E.R.A.M.</w:t>
      </w:r>
    </w:p>
    <w:p>
      <w:pPr>
        <w:pStyle w:val="Normal"/>
        <w:spacing w:lineRule="auto" w:line="360"/>
        <w:jc w:val="right"/>
        <w:rPr>
          <w:rFonts w:ascii="Arial" w:hAnsi="Arial" w:cs="Arial"/>
          <w:sz w:val="20"/>
          <w:szCs w:val="20"/>
        </w:rPr>
      </w:pPr>
      <w:r>
        <w:rPr>
          <w:rFonts w:cs="Arial" w:ascii="Arial" w:hAnsi="Arial"/>
          <w:sz w:val="20"/>
          <w:szCs w:val="20"/>
        </w:rPr>
        <w:t>Santo da Serra, 19 de outubro de 2017</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808080"/>
        <w:sz w:val="16"/>
        <w:szCs w:val="16"/>
      </w:rPr>
    </w:pPr>
    <w:r>
      <w:rPr>
        <w:rFonts w:cs="Arial" w:ascii="Arial" w:hAnsi="Arial"/>
        <w:i/>
        <w:color w:val="808080"/>
        <w:sz w:val="16"/>
        <w:szCs w:val="16"/>
      </w:rPr>
      <w:t>Plano de Gestão de Riscos de Corrupção e Infracções Conex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both"/>
                            <w:rPr>
                              <w:rStyle w:val="PageNumber"/>
                              <w:rFonts w:ascii="Arial" w:hAnsi="Arial" w:cs="Arial"/>
                              <w:color w:val="808080"/>
                              <w:sz w:val="16"/>
                            </w:rPr>
                          </w:pP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6</w:t>
                          </w:r>
                          <w:r>
                            <w:rPr>
                              <w:rStyle w:val="PageNumber"/>
                              <w:sz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jc w:val="both"/>
                      <w:rPr>
                        <w:rStyle w:val="PageNumber"/>
                        <w:rFonts w:ascii="Arial" w:hAnsi="Arial" w:cs="Arial"/>
                        <w:color w:val="808080"/>
                        <w:sz w:val="16"/>
                      </w:rPr>
                    </w:pP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6</w:t>
                    </w:r>
                    <w:r>
                      <w:rPr>
                        <w:rStyle w:val="PageNumber"/>
                        <w:sz w:val="16"/>
                        <w:rFonts w:cs="Arial" w:ascii="Arial" w:hAnsi="Arial"/>
                        <w:color w:val="808080"/>
                      </w:rPr>
                      <w:fldChar w:fldCharType="end"/>
                    </w:r>
                  </w:p>
                </w:txbxContent>
              </v:textbox>
              <w10:wrap type="square" side="largest"/>
            </v:rect>
          </w:pict>
        </mc:Fallback>
      </mc:AlternateContent>
    </w:r>
  </w:p>
  <w:p>
    <w:pPr>
      <w:pStyle w:val="Footer"/>
      <w:ind w:right="360" w:hanging="0"/>
      <w:rPr>
        <w:rFonts w:ascii="Arial" w:hAnsi="Arial" w:cs="Arial"/>
        <w:i/>
        <w:i/>
        <w:color w:val="808080"/>
        <w:sz w:val="16"/>
        <w:szCs w:val="16"/>
      </w:rPr>
    </w:pPr>
    <w:r>
      <w:rPr>
        <w:rFonts w:cs="Arial" w:ascii="Arial" w:hAnsi="Arial"/>
        <w: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808080"/>
        <w:sz w:val="16"/>
        <w:szCs w:val="16"/>
      </w:rPr>
    </w:pPr>
    <w:r>
      <w:rPr>
        <w:rFonts w:cs="Arial" w:ascii="Arial" w:hAnsi="Arial"/>
        <w:i/>
        <w:color w:val="808080"/>
        <w:sz w:val="16"/>
        <w:szCs w:val="16"/>
      </w:rPr>
      <w:t>Plano de Gestão de Riscos de Corrupção e Infracções Conexa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18"/>
          <w:szCs w:val="18"/>
        </w:rPr>
        <w:t xml:space="preserve"> </w:t>
      </w:r>
      <w:r>
        <w:rPr>
          <w:sz w:val="18"/>
          <w:szCs w:val="18"/>
        </w:rPr>
        <w:t xml:space="preserve">O </w:t>
      </w:r>
      <w:r>
        <w:rPr>
          <w:rFonts w:cs="Arial" w:ascii="Arial" w:hAnsi="Arial"/>
          <w:sz w:val="18"/>
          <w:szCs w:val="18"/>
        </w:rPr>
        <w:t>Conselho de Prevenção da Corrupção é uma entidade de carácter nacional, criado nos termos da Lei n.º 54/2008, de 4 de Setembro, que actua no domínio da prevenção da corrupção e infracções conexas.</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6985</wp:posOffset>
          </wp:positionV>
          <wp:extent cx="73279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732790"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82423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824230" cy="1028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ind w:left="540" w:hanging="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spacing w:lineRule="auto" w:line="360"/>
      <w:ind w:left="540" w:hanging="540"/>
      <w:jc w:val="both"/>
      <w:outlineLvl w:val="1"/>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06:00Z</dcterms:created>
  <dc:creator>Lucinda Castro</dc:creator>
  <dc:description/>
  <cp:keywords/>
  <dc:language>en-US</dc:language>
  <cp:lastModifiedBy>Utilizador</cp:lastModifiedBy>
  <cp:lastPrinted>2012-01-10T15:38:00Z</cp:lastPrinted>
  <dcterms:modified xsi:type="dcterms:W3CDTF">2017-10-18T21:54:00Z</dcterms:modified>
  <cp:revision>3</cp:revision>
  <dc:subject/>
  <dc:title>PLANO DE GESTÃO DE RISCOS DE CORRUPÇÃO E INFRACÇÕES CON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573628</vt:r8>
  </property>
  <property fmtid="{D5CDD505-2E9C-101B-9397-08002B2CF9AE}" pid="3" name="_AuthorEmail">
    <vt:lpwstr>duartefreitas@caram.pt</vt:lpwstr>
  </property>
  <property fmtid="{D5CDD505-2E9C-101B-9397-08002B2CF9AE}" pid="4" name="_AuthorEmailDisplayName">
    <vt:lpwstr>Duarte Freitas</vt:lpwstr>
  </property>
  <property fmtid="{D5CDD505-2E9C-101B-9397-08002B2CF9AE}" pid="5" name="_EmailSubject">
    <vt:lpwstr>Plano de Gestão de Riscos</vt:lpwstr>
  </property>
  <property fmtid="{D5CDD505-2E9C-101B-9397-08002B2CF9AE}" pid="6" name="_ReviewingToolsShownOnce">
    <vt:lpwstr/>
  </property>
</Properties>
</file>